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38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2 к постановлению </w:t>
      </w:r>
    </w:p>
    <w:p>
      <w:pPr>
        <w:pStyle w:val="Style16"/>
        <w:ind w:firstLine="538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 Большекарайского </w:t>
      </w:r>
    </w:p>
    <w:p>
      <w:pPr>
        <w:pStyle w:val="Style16"/>
        <w:ind w:firstLine="538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Style16"/>
        <w:ind w:firstLine="538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0.00.2020 года  №00</w:t>
      </w:r>
    </w:p>
    <w:p>
      <w:pPr>
        <w:pStyle w:val="Style16"/>
        <w:ind w:firstLine="538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Лист ознакомления с </w:t>
      </w:r>
      <w:r>
        <w:rPr>
          <w:rFonts w:cs="Times New Roman" w:ascii="Times New Roman" w:hAnsi="Times New Roman"/>
          <w:b/>
          <w:sz w:val="24"/>
          <w:szCs w:val="24"/>
        </w:rPr>
        <w:t>Методическими рекомендациями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по этике и служебному поведению муниципальных служащих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, __________________________________________________________________________</w:t>
        <w:br/>
        <w:t xml:space="preserve">                              (фамилия, имя, отчество, должность)</w:t>
        <w:br/>
        <w:br/>
        <w:t>обязуюсь принимать все необходимые меры для соблюдения положений</w:t>
        <w:br/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й п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 этике и служебному поведению муниципальных служащих</w:t>
        <w:br/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карай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 xml:space="preserve">Об ответственности за нарушение положений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й п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 этике и служебному поведению муниципальных служащих</w:t>
        <w:br/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карай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едупрежден(а).</w:t>
        <w:br/>
        <w:br/>
        <w:t>"__" _______________ 20__ г. __________________      ______________________</w:t>
        <w:br/>
        <w:t xml:space="preserve">                                                            (подпись)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7:00Z</dcterms:created>
  <dc:creator>Olga</dc:creator>
  <dc:description/>
  <cp:keywords/>
  <dc:language>en-US</dc:language>
  <cp:lastModifiedBy>Olga</cp:lastModifiedBy>
  <dcterms:modified xsi:type="dcterms:W3CDTF">2020-11-16T07:07:00Z</dcterms:modified>
  <cp:revision>2</cp:revision>
  <dc:subject/>
  <dc:title/>
</cp:coreProperties>
</file>